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я вищої освіти «бакалав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и української літератур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ркута Ніна Олегівна «Художні експерименти М. Йогансена-прозаїка», науковий керівник – кандидат філологічних наук, доцент Демченко А.В., денна форма навчання. +</w:t>
      </w:r>
      <w:r>
        <w:rPr>
          <w:lang w:val="en-US"/>
        </w:rPr>
        <w:t xml:space="preserve"> </w:t>
      </w:r>
      <w:r>
        <w:rPr>
          <w:lang w:val="uk-UA"/>
        </w:rPr>
        <w:t>CD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uk-UA"/>
        </w:rPr>
        <w:t xml:space="preserve">Борович  Інна Михайлівна «Поетика роману Сергія Жадана «Депеш Мод», </w:t>
      </w:r>
      <w:r>
        <w:rPr/>
        <w:t>науковий керівник  –   кандидат філологічних наук, доцент Корівчак Л.Д., денна форма навчання.</w:t>
      </w:r>
      <w:r>
        <w:rPr>
          <w:lang w:val="uk-UA"/>
        </w:rPr>
        <w:t xml:space="preserve"> +</w:t>
      </w:r>
      <w:r>
        <w:rPr>
          <w:lang w:val="en-US"/>
        </w:rPr>
        <w:t xml:space="preserve"> </w:t>
      </w:r>
      <w:r>
        <w:rPr>
          <w:lang w:val="uk-UA"/>
        </w:rPr>
        <w:t>CD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uk-UA"/>
        </w:rPr>
        <w:t xml:space="preserve"> </w:t>
      </w:r>
      <w:r>
        <w:rPr/>
        <w:t>Восколович Владислава Сергіївна</w:t>
      </w:r>
      <w:r>
        <w:rPr>
          <w:lang w:val="uk-UA"/>
        </w:rPr>
        <w:t xml:space="preserve"> «Жанрово-стильове розмаїття літератури для дітей письменників Херсонщини», науковий керівник –</w:t>
      </w:r>
    </w:p>
    <w:p>
      <w:pPr>
        <w:pStyle w:val="Style15"/>
        <w:autoSpaceDE w:val="false"/>
        <w:spacing w:lineRule="auto" w:line="276"/>
        <w:jc w:val="both"/>
        <w:rPr/>
      </w:pPr>
      <w:r>
        <w:rPr>
          <w:lang w:val="uk-UA"/>
        </w:rPr>
        <w:t xml:space="preserve">старший викладач Галаган В.В., </w:t>
      </w:r>
      <w:r>
        <w:rPr/>
        <w:t>денна форма навчання.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lang w:val="uk-UA"/>
        </w:rPr>
        <w:t>+</w:t>
      </w:r>
      <w:r>
        <w:rPr>
          <w:lang w:val="en-US"/>
        </w:rPr>
        <w:t xml:space="preserve"> </w:t>
      </w:r>
      <w:r>
        <w:rPr>
          <w:lang w:val="uk-UA"/>
        </w:rPr>
        <w:t>CD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Гашпарич Анастасія  Василівна «Флористична й зооморфна символіка в поезії «витісненого покоління», науковий керівник –старший викладач Галаган В.В., денна форма навчання..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Гнідаш Дарина Вадимівна. «Іноваційні прийоми вивчення української літератури в школі» , кер. Л. Г. Бондаренко    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нідий Іван Петрович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іфосвіт поезії Яра Славутича та Емми Андієвської», науковий керівник – кандидат філологічних наук, доцент Демченко А.В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иценко Ганна Валеріївна «Неоготика в романах «На полі смиренному» Валерія Шевчука та «Ім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’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 троянди» Умберто Еко», науковий керівник – кандидат філологічних наук, доцент  Немченко І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шнікова Ольга Миколаївна «Методика підготовки учнів до сприйняття епічного твору на уроках української літератури», науковий керівник  –   кандидат педагогічних наук, доцент Бондаренко Л.Г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мерець Марія Юріївна «Міфологеми першостихій у поезії сімдесятників»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ауковий керівник – старший викладач Галаган В.В., денна форма навчання.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вга Ганна Олексіївна «Екзистенціал самотності у драматургії Лесі Українки»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уковий керівник – кандидат філологічних наук, доцент Бахтіарова Т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єць Ольга Валеріївна «Бестріарний код у ліриці «Молодої Музи», науковий керівник  –   кандидат філологічних наук, доцент Корівчак Л.Д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харенко Анастасія Олександрівна «Філософські мотиви лірики Анатолія Кичинського»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ауковий керівник – старший викладач Галаган В.В., денна форма навчання.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мінська Анастасія Вікторівна «Художня своєрідність поезій Ліни Костенко та Наталі Лівицької-Холодної», науковий керівник  –   кандидат філологічних наук, доцент Немченко Г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ірнасовська Діана Ігорівна «Психологізм прози І.Франка (на матеріалі творів «Батьківщина», «Сойчине крило», «Маніпулянтка»), науковий керівник  –   кандидат філологічних наук, доцент Немченко Г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імов Дмитро Олегович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Жанрові модифікації та поетика історичної прози Юрія Косача», науковий керівник – кандидат філологічних наук, доцент Чухонцева Н.Д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імова Катерина Анатоліївна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дуси зла в романі Марії Матіос «Солодка Даруся», науковий керівник – кандидат філологічних наук, доцент Демченко А.В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оц Ольга Вікторівна «Міфологеми першостихій у ліриці Василя Стуса», науковий керівник – доктор філологічних наук, доцент Демченко 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бернюк Анастасія Володимирівна  «Тип нової особистості у творчості В. Винниченка та В. Домонтовича», науковий керівник – кандидат філологічних наук, доцент Бахтіарова Т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ва Олена Володимирівна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маністика Ірен Роздобудько: жанрово-поетикальні ознаки», науковий керівник – доктор філологічних наук, професор Бондарева О.Є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оусова Анна Миколаївна «Імпресіоністична поетика прози М. Коцюбинського», науковий керівник – кандидат філологічних наук, доцент Бахтіарова Т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енко Віталія Валеріївна  «Проблема жіночої емансипації у прозі О. Кобилянської», науковий керівник – кандидат філологічних наук, доцент Бахтіарова Т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зур Надія Ігорівна «Модифікації псалмів в укранській і зарубіжній літературах», науковий керівник – кандидат філологічних наук, доцент Чухонцева Н.Д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ченко Яна Сергіївна «Художні особливості новелістики Д. Марковича та В.Стефаника», науковий керівник – кандидат філологічних наук, доцент Немченко Г.В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ведьова Ліна Вікторівна «Художня трансформація міфологеми світоустрою в поезії Василя Герасим’юка», науковий керівник – доктор філологічних наук, професор Бондарева О.Є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ілютіна Вероніка Альбертівна «Філософське осмислення буття у ліриці М. Чернявського», науковий керівник  –   кандидат філологічних наук, доцент Корівчак Л.Д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х Аліна Євгеніївна «Роман М. Кідрука «Мексиканські хроніки» в контексті масової літератур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ліття», науковий керівник  –   кандидат філологічних наук, доцент Корівчак Л.Д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здрачова Анастасія Олегівна «Гендерний аспект у драматургії Лесі Українки», науковий керівник – кандидат філологічних наук, доцент Бахтіарова Т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пчук Юлія Костянтинівна «Етнічна модель світу в прозі Василя Барки», науковий керівник – доктор філологічних наук, професор Бондарева О.Є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сьменна Маргарита Юріївна «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Українська антиутопія у світовому літературному контексті», науковий керівник – кандидат філологічних наук, доцент Демченко 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міз Юлія Сергіївна «Реміфологізація середньовічної легенди у творчості Джорджа Байрона («Дон Жуан») та Лесі Українки ( «Камінний господар»)», науковий керівник – кандидат філологічних наук, доцент Немченко І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йленко Ольга Вікторівна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етикальні особливості «Щоденника страченої» Марії Матіос», науковий керівник – кандидат філологічних наук, доцент Демченко А.В., заоч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менова Олена Сергіївна  «Тема подвижництва в поезії Андрія Легота та Яра Славутича», науковий керівник – кандидат філологічних наук, доцент Немченко І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рота Анна Володимирівна «Поетика драм Неди Нежданої «І все-таки я тебе зраджу» та «Самогубство самоти»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уковий керівник – кандидат філологічних наук, доцент Демченко 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днік Ірина Олегівна «Романи С. Жадана «Депеш Мод» та Дж. Селінджера «Ловець у житі»: маніфестація маскулінності», науковий керівник – кандидат філологічних наук, доцент Демченко 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хурська Ілона Володимирівна «Питання екзистенції у малій прозі В.Винниченка», науковий керівник – кандидат філологічних наук, доцент Корівчак Л.Д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радименко Дар'я Леонідівна «Поетика романів Марини і Сергія Дяченків у контексті світового фентезі», науковий керівник – кандидат філологічних наук, доцент Демченко 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карева Ірина Павлівна «Інноваційні форми вивчення біографії письменника на уроках української літератури», науковий керівник  –   кандидат педагогічних наук, доцент Бондаренко Л.Д., денна форма навчання.</w:t>
      </w:r>
      <w:r>
        <w:rPr>
          <w:rFonts w:cs="Times New Roman" w:ascii="Times New Roman" w:hAnsi="Times New Roman"/>
        </w:rPr>
        <w:t xml:space="preserve"> + 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умак Тетяна Вікторівна «Ейдетичні прийоми вивчення художнього  твору на уроках української літератури»,  науковий керівник  –   кандидат педагогічних наук, доцент Бондаренко Л.Д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тепенко Тетяна Дмитрівна «Модус самотності у романістиці Степана Процюка», науковий керівник – кандидат філологічних наук, доцент Демченко 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ульга Дар'я Анатоліївна  «Стиль патріотичної поезії Олега Ольжича та Євгена Маланюка», науковий керівник – кандидат філологічних наук, доцент Немченко І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ульц Діана Вадимівна «Художні особливості сучасної української поезії», науковий керівник – кандидат філологічних наук, доцент Демченко А.В., денна форма навчання.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D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6:00Z</dcterms:created>
  <dc:creator>1</dc:creator>
  <dc:description/>
  <cp:keywords/>
  <dc:language>en-US</dc:language>
  <cp:lastModifiedBy>1</cp:lastModifiedBy>
  <cp:lastPrinted>2017-06-27T08:40:00Z</cp:lastPrinted>
  <dcterms:modified xsi:type="dcterms:W3CDTF">2018-03-19T11:16:00Z</dcterms:modified>
  <cp:revision>4</cp:revision>
  <dc:subject/>
  <dc:title>Список випускних робіт до акту № ____</dc:title>
</cp:coreProperties>
</file>